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before="0" w:after="0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lineRule="auto" w:line="276"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uto" w:line="276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76" w:before="0" w:after="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76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uto" w:line="276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76" w:before="0" w:after="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76"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uto" w:line="276"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numPr>
          <w:ilvl w:val="1"/>
          <w:numId w:val="19"/>
        </w:numPr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lineRule="auto" w:line="276"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lineRule="auto" w:line="276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lineRule="auto" w:line="276"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uto" w:line="276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spacing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cp:keywords/>
  <dc:language>en-US</dc:language>
  <cp:lastModifiedBy>Zver</cp:lastModifiedBy>
  <dcterms:modified xsi:type="dcterms:W3CDTF">2016-11-02T00:12:00Z</dcterms:modified>
  <cp:revision>3</cp:revision>
  <dc:subject/>
  <dc:title/>
</cp:coreProperties>
</file>